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;DejaVu Sans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;DejaVu Sans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;DejaVu Sans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51"/>
        <w:gridCol w:w="3599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委托代理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高铁新城</w:t>
            </w: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云镜观品项目售楼处沙盘及户型模型制作事项</w:t>
            </w:r>
          </w:p>
        </w:tc>
      </w:tr>
      <w:tr>
        <w:trPr>
          <w:trHeight w:val="945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120" w:after="0"/>
              <w:ind w:firstLine="48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</w:rPr>
              <w:t>守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lang w:eastAsia="zh-CN"/>
              </w:rPr>
              <w:t>衢州市城投瑞航置业有限公司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u w:val="none"/>
                <w:lang w:val="en-US" w:eastAsia="zh-CN"/>
              </w:rPr>
              <w:t>4</w:t>
            </w:r>
            <w:r>
              <w:rPr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kern w:val="0"/>
                <w:sz w:val="24"/>
                <w:u w:val="none"/>
                <w:lang w:val="en-US" w:eastAsia="zh-CN"/>
              </w:rPr>
              <w:t>30</w:t>
            </w:r>
            <w:r>
              <w:rPr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u w:val="none"/>
                <w:lang w:val="en-US" w:eastAsia="zh-CN"/>
              </w:rPr>
              <w:t>《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  <w:lang w:val="en-US" w:eastAsia="zh-CN" w:bidi="ar-SA"/>
              </w:rPr>
              <w:t>高铁新城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  <w:lang w:val="en-US" w:eastAsia="zh-CN" w:bidi="ar-SA"/>
              </w:rPr>
              <w:t>云镜观品项目售楼处沙盘及户型模型制作事项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lang w:eastAsia="zh-CN"/>
              </w:rPr>
              <w:t>衢州市城投瑞航置业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Style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3000"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法定代表（委托代理人）签名：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3000"/>
              <w:jc w:val="right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;DejaVu Sans" w:hAnsi="Arial;DejaVu Sans" w:eastAsia="仿宋_GB2312;方正仿宋_GBK" w:cs="Arial;DejaVu Sans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;DejaVu Sans" w:hAnsi="Times New Roman;DejaVu Sans" w:eastAsia="宋体;方正书宋_GBK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;方正书宋_GBK" w:hAnsi="宋体;方正书宋_GBK" w:cs="Courier New;DejaVu Sans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0:39:00Z</dcterms:created>
  <dc:creator>微软中国</dc:creator>
  <dc:description/>
  <dc:language>en-US</dc:language>
  <cp:lastModifiedBy>白羊先生</cp:lastModifiedBy>
  <cp:lastPrinted>2018-09-08T15:12:00Z</cp:lastPrinted>
  <dcterms:modified xsi:type="dcterms:W3CDTF">2025-04-30T16:58:2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kyNGNhMTc1YWY1ZTFlMTc3MmIyN2RlOTk3MGIwY2QiLCJ1c2VySWQiOiIyMTQ4MDgzMzcifQ==</vt:lpwstr>
  </property>
  <property fmtid="{D5CDD505-2E9C-101B-9397-08002B2CF9AE}" pid="5" name="commondata">
    <vt:lpwstr>commondata</vt:lpwstr>
  </property>
</Properties>
</file>